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60-1102/2024</w:t>
        <w:tab/>
      </w:r>
    </w:p>
    <w:p>
      <w:pPr>
        <w:pStyle w:val="Normal"/>
        <w:tabs>
          <w:tab w:val="clear" w:pos="708"/>
          <w:tab w:val="right" w:pos="96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Н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077-33</w:t>
      </w:r>
    </w:p>
    <w:p>
      <w:pPr>
        <w:pStyle w:val="Normal"/>
        <w:tabs>
          <w:tab w:val="clear" w:pos="708"/>
          <w:tab w:val="right" w:pos="96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Heading"/>
        <w:tabs>
          <w:tab w:val="clear" w:pos="708"/>
          <w:tab w:val="center" w:pos="5172" w:leader="none"/>
          <w:tab w:val="left" w:pos="8665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2" w:leader="none"/>
          <w:tab w:val="left" w:pos="8665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5-</w:t>
      </w:r>
      <w:r>
        <w:rPr>
          <w:b w:val="false"/>
          <w:sz w:val="28"/>
          <w:szCs w:val="28"/>
          <w:lang w:val="ru-RU"/>
        </w:rPr>
        <w:t>560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ня 2024 года</w:t>
        <w:tab/>
        <w:tab/>
        <w:tab/>
        <w:tab/>
        <w:tab/>
        <w:tab/>
        <w:tab/>
        <w:t xml:space="preserve">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иненко К.С., * года рождения, уроженца *, зарегистрированного по адресу: *, проживающего по адресу: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 мая 2024 года в 19 часов 10 минут Парфиненко К.С. находясь по адресу: * употребил наркотическое средство: *, без назначения врача, то есть совершил административное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рфиненко К.С. вину в совершении административного правонарушения признал, пояснил, что действительно без назначения врача, употребил наркотическое средств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Парфиненко К.С., мировой судья приходит к следующем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6.9 Кодекса Российской Федерации об административных правонарушениях административно-противоправным и наказуемы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данного Кодекс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 и его производные, за исключением производных, включенных в качестве самостоятельных позиций в перечень, отнесены к наркотическим средствам, оборот которых в Российской Федерации запреще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арфиненко К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86 №150968/1046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06 июн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, составленным в соответствии с требованиями ст. 28.2 Кодекса Российской Федерации об административных правонарушениях, из которого следует, что 16 мая 2024 года в 19 часов 10 минут, Парфиненко К.С. находясь по адресу: * употребил наркотическое средство: *, без назначения врача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копией направления Парфиненко К.С. на проведение медицинского освидетельствования для установления факта употребления алкоголя и состояния наркотического опьянения от 16 мая 2024 г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правки № 272от 17 мая 2024 года о результатах химико-токсикологического исследования, согласно которой в биологическом объекте Парфиненко К.С. обнаружены вещества: 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>№ 7 от 16 мая 2024 года, согласно которому у Парфиненко К.С. установлено состояние опьянения ввиду обнаружения в его биологическом материале вещества –*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исьменным объяснением Парфиненко К.С. от 06 июня 2024 года, в котором он пояснил, что 16 мая 2024 года в 19 часов 10 минут находясь по адресу * без назначения врача употребил наркотическое средство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рапортом полицейского УУП ОМВД России по Советскому району Б.А. от 06 июня 2024 года о выявлении административного правонаруш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отребления Парфиненко К.С. средств без назначения врача 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арфиненко К.С. в совершении административного правонарушения установленной, и квалифицирует его действия по ч. 1 ст. 6.9 Кодекса Российской Федерации об административных правонарушениях – потребление наркотических средств без назначения вра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Парфиненко К.С. ранее привлекался к административной ответственности за совершение административных правонарушений, посягающих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Парфиненко К.С. наказание в виде административного штраф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/>
        </w:rPr>
        <w:t xml:space="preserve"> ст. 29.10 Кодекса Российской Федерации об административных правонарушениях, мировой судья </w:t>
      </w:r>
    </w:p>
    <w:p>
      <w:pPr>
        <w:pStyle w:val="Normal"/>
        <w:suppressAutoHyphens w:val="true"/>
        <w:autoSpaceDE w:val="false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ОСТАНОВИЛ: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Парфиненко К.С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 код БК 72011601063010009140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5602406135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01;671983449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next w:val="Style22"/>
    <w:qFormat/>
    <w:pPr/>
    <w:rPr>
      <w:szCs w:val="32"/>
      <w:lang w:val="ru-RU" w:bidi="ar-SA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